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DOORKNOB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or or Menu Exten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o provide additional options from a Spitfire BBS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al door options for many BBS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Knob provides a way to add more selections to a Spitf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xtension or to add to the number of doors a BBS can ru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imply, a front end to some batch files that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ors or programs.  DoorKnob provides the menued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monitors logon time and carrie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your menu extension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urposes we will assume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KMAIN.  Copy DOORKNOB.EXE and DOORKNOB.CFG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ill also need to create DOORKNOB.C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KNOB.BBS which are your color and mono menus for DoorKnob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enclosed with the program).  You must als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hat you wish to be accessed from DoorKnob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y should be named A.BAT - Z.BAT.  You can ru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rograms from DoorKnob (Q.BAT is not used and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via DoorKnob, then G.BAT will also NOT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modify at least 2 lines in DOORKNOB.CFG (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configuration file, any text after the ;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ignored).  Here is an ex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=The Paradigm BBS;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O=000000; Registration Number, leave as 0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=C:\LOGS\DOORKNOB.LOG; Log to this file instead of 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name of your BBS.  Thi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loses and will also be displayed on the main menu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your registration number.  If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door and have not registered, leave this as 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is an alternate log file.  By default DoorKnob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.TMP for the node that called it so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CALLERS.LOG.  If you wish logging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elsewhere, add a line like above using the key word LOG=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optional and if omitted, all logging will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have the beeps the door makes echo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ide (ie. sweet silence mode) then place the key word NO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in DOORKNOB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door allows users to log off.  The door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the log file, but Spitfire may also place a line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oper return from door...".  This just mean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carrier.  If you wish to disable the ability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via the door, place the key word NOLOGOFF on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KNO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give the maximum amount of memory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t runs, DoorKnob will swap most of it's code when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.  If EMS memory is available, DoorKnob will swa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S.  If there is not sufficient EMS available, DoorKn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it's code to disk.  DoorKnob will look for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"TEMP" and "TMP" as these usually point to RAM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of these environment variables exist, DoorKnob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wapped to the directories specified.  I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ist, and there is insufficient EMS, DoorKnob will swap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e current directory.  There are some cas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want to take advantage of this code swapping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take advantage of DoorKnob's code swapping,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ORKNOB.CFG file that has the key word NOSWAP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swapping when execut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your DOORKNOB.CFG file can be in any order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art with the key words BBS=, REGNO=, LOG=, NOBEEP, NO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SWAP.  The first 2 are required, the res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this, you will need to modify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BAT to install DoorKno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\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SF\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KNOB /DEBUG /DAT=C:\SF /C=C:\SF\DK\DOORKNO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C:\SF\DK\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nippet is also included in the distribution 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IN.BAT.  Just remember to copy SFMAIN.DAT (or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xx.DAT, or DOOR.SYS) to DoorKnob's directory.  DoorKnob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 If you are running multiple nodes of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DOORKNOB with a /DAT= on the command li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FDOORS.DAT file you wish to use.  (ie. DOOR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=C:\SF01)  When you use /DAT= on the command lin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py the .DAT file to the DoorKnob director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ultiple nodes to access the same copy of DOORKNOB.EX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read all of the .DAT files (SFDOORS.DAT, SFMAIN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SS.DAT and SFFILE.DAT and DOOR.SYS).  Just make su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one or indicate the path to the file using /DAT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ode systems may need to have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nodes.  If you need this abilit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configuration file name on the command line using /C=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requires that you enter the whol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/C= (ie. DOORKNOB /C=C:\SF\DKMAIN\NODE02.CFG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C=, DoorKnob will use the directory specified to look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.BAT files.  This should allow for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KNOB.EXE to be used for several different extension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runs DoorKnob, it reads the SFDOORS.DAT fi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needed to run.  It then goes out and get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x.BAT files in it's working directory.  Q.BA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Q is the command to quit back to the BB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logging off via DoorKnob, then G.BAT will also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 will be the command to log off.  If you disable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or, then you can create and use a G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files for DoorKnob must be named DOORKNOB.CL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KNOB.BBS.  The .CLR file is used when a caller ha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e .BBS is used when ANSI is disabled.  DoorKnob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se files, so you are responsible for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tch what the .BAT files in the directory do.  DoorKn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Command" prompt will show a list of the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.BAT files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ample menu files and batch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ZIP file.  This is basically the Main Menu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run on my Paradig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ller makes a selection, DoorKnob swaps most of it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and runs the batch file selected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is in control, and DoorKnob no longer do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at batch file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Knob will log it's transactions to your caller's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purposes.  If you would like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t's actions, use /DEBUG on the DoorKno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will enable verbos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logs off via DoorKnob, it gives them a 10 seco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ere they have the option to hang up immediately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or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available to the SysOp.  DoorKn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put from the local side so that if the user needs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me typ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ESC key, will immediately abort the door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 to the BBS.  You can press F1 and get a shor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available to the SysOp.  Use caution here though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user will not be processed while this screen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ir keystrokes will be processed as soon as you remov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The help screen has a 10 second time out on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self after tha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will give the user an additional 5 minutes of tim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will take 5 minutes from the user.  If there is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left, time will be removed in 1 minut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will return the user to the BBS with a messag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requested them to return.  F10 will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th 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Knob is active, it always keeps track of the user'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.  DoorKnob also has a 3 minute no keystroke tim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issued messages at 2 min., 1 min. and 30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utility.  The program is NOT crippl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disabled.  Sending in the $1.00 US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form to the address below will get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that will remove the [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] message and allow your BBS nam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door thoroughly until you know in your heart that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, and then send in the registration form and fe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, please let me know what features might improv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olutions, kudos and ideas are welcomed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digm BBS                   �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/671-1581                       P. O. Box 5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19,200 Baud 24 Hrs/Day        Atlanta, GA  31156-6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acknowledges this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upplied as is.  �ETATech Computer Consulting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 �ETATech Computer Consulting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APR-1992     v1.0   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